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8"/>
        <w:gridCol w:w="2976"/>
      </w:tblGrid>
      <w:tr>
        <w:trPr>
          <w:trHeight w:val="168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759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Czas na zmiany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ramach Europejskiego Funduszu Społecznego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</w:rPr>
              <w:drawing>
                <wp:inline distT="0" distB="0" distL="0" distR="0">
                  <wp:extent cx="104457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Otwock, dnia 28.08.2008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dniu 20.08.2008r. w Powiatowym Urzędzie Pracy w Otwocku, odbyły się negocjacje z wolnej ręki  na podstawie art.5 ust.1 pkt.8  w związku z art.67 ustawy Prawo zamówień publicznych z 29 stycznia 2004r. (Dz.U z 2007r. Nr 223, poz.1655 z późn. zm.) dotyczące przeprowadzenia szkolenia grupowego </w:t>
        <w:br/>
        <w:t xml:space="preserve">w zakresie „Nowoczesna obsługa biura i sekretariatu” dla 15 osób bezrobotnych w ramach projektu „Czas na zmiany” współfinansowanego przez Unię Europejską ze środków Europejskiego Funduszu Społeczneg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W wyniku w/w negocjacji podpisano umowę w dniu 28.08.2008r. na realizację szkolenia z Centrum Edukacji Nowoczesnej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ul. Czarnocińska 31,  03-110 Warsza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3:00Z</dcterms:created>
  <dc:creator>kubicka</dc:creator>
  <dc:description/>
  <dc:language>en-US</dc:language>
  <cp:lastModifiedBy>Olszewska</cp:lastModifiedBy>
  <cp:lastPrinted>2008-03-28T15:16:00Z</cp:lastPrinted>
  <dcterms:modified xsi:type="dcterms:W3CDTF">2008-08-25T08:33:00Z</dcterms:modified>
  <cp:revision>2</cp:revision>
  <dc:subject/>
  <dc:title>                                </dc:title>
</cp:coreProperties>
</file>